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7"/>
        <w:gridCol w:w="1701"/>
        <w:gridCol w:w="1275"/>
        <w:gridCol w:w="1276"/>
      </w:tblGrid>
      <w:tr>
        <w:trPr>
          <w:trHeight w:val="135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назначения на 2017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2017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>
          <w:trHeight w:val="1051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 городских округов на реализацию федеральных целевых программ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бсидий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0,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83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53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168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предоставления жилых помещений детям сиротам и детям оставших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бвен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Сведения о расходах бюджета городского округа Котельники Московской области за счет МБТ за 2017 год</w:t>
    </w:r>
  </w:p>
  <w:p>
    <w:pPr>
      <w:pStyle w:val="Header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18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8-07-11T14:18:00Z</dcterms:modified>
  <cp:revision>2</cp:revision>
  <dc:subject/>
  <dc:title>                                                     </dc:title>
</cp:coreProperties>
</file>